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6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3-010954-7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7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/>
        <w:t>Генерального директора ООО «Северойлгрупп» Горбунова Сергея Валентиновича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Горбунов С.В. являясь генеральным директором ООО «Северойлгрупп», расположенного по адресу: 628600, Россия, ХМАО-Югра, г. Нижневартовск, ул. Мира, д. 60/6, кв. 41, что подтверждается выпиской из ЕГРЮЛ, несвоевременно 20.09.2023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Горбунов С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Горбунов С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Горбунов С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бунов С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Горбунов С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700108600001 об административном правонарушении от 13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ти Медиа» от 13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бунов С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орбуно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ити Медиа» Горбунова Сергея Валент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